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ŽÁDOST O VRÁCENÍ STRAVNÉHO NA PŘÍMĚSTSKÝCH TÁBORECH NOVÉ TROJKY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 xml:space="preserve">Jméno účastníka kurzu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íslo kurzu: </w:t>
      </w:r>
      <w:r>
        <w:rPr>
          <w:rFonts w:cs="Arial" w:ascii="Arial" w:hAnsi="Arial"/>
          <w:b/>
          <w:szCs w:val="20"/>
        </w:rPr>
        <w:t>100/107/108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čet odhlášených obědů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ádám tímto o vrácení peněz za následující dny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Bankovní spojení rodiče nebo zákonného zástupce pro zaslání peněz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Datum podání žádost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žadatel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plní Nová Trojk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počet částky k vrácení: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chválil: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placeno dn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7:00Z</dcterms:created>
  <dc:creator>Jolča</dc:creator>
  <dc:description/>
  <cp:keywords/>
  <dc:language>en-US</dc:language>
  <cp:lastModifiedBy>Marketa</cp:lastModifiedBy>
  <dcterms:modified xsi:type="dcterms:W3CDTF">2023-02-13T13:45:00Z</dcterms:modified>
  <cp:revision>6</cp:revision>
  <dc:subject/>
  <dc:title>Žádost</dc:title>
</cp:coreProperties>
</file>