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ATERO ÚSPĚŠNÉHO BURZOVNÍHO PRODEJCE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PEČLIVĚ SI PROČETL „MANUÁL PRO PRODEJCE NA BURZE“. 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VYPLNIL ELEKTORNICKÝ FORMULÁŘ A SVÉ ZBOŽÍ OZNAČIL ŠTÍTKEM S UNIKÁTNÍM KÓDEM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ŠTÍTEK NA ZBOŽÍ PEVNĚ DRŽÍ, JE DOBŘE VIDITELNÝ A ČITELNÝ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OBLEČENÍ JE ČISTÉ, BEZ DĚR, FLEKŮ A ŽMOLKŮ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ÚSPĚŠNÝ PRODEJCE MÁ VKUS.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b/>
        </w:rPr>
        <w:t>PŘI OCEŇOVÁNÍ ZBOŽÍ SE DRŽÍ HESLEM: „ZA CO BYCH ZBOŽÍ KOUPIL JÁ SÁM, KDYBYCH HO POTŘEBOVAL NEBO BY SE MI LÍBILO?“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OBLEČENÍ, KTERÉ VYŠLO Z MÓDY, NEBO JE JAKKOLI POŠKOZENÉ, DARUJE NA CHARITU.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b/>
        </w:rPr>
        <w:t>SÁM PŘIJDE NAKUPOVAT, ČÍMŽ PODPOŘÍ OSTATNÍ PRODEJCE A PRODEJ JAKO TAKOVÝ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OBRNÍ SE TRPĚLIVOSTÍ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JAK POZNÁ PRODEJCE, ŽE BYL ÚSPĚŠNÝ? PRODAL PŘIBLIŽNĚ 50% KUSŮ ZBOŽÍ, KTERÉ NA BURZU PŘINESL (tak hovoří naše statistiky).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keta</dc:creator>
  <dc:description/>
  <cp:keywords/>
  <dc:language>en-US</dc:language>
  <cp:lastModifiedBy>Marketa</cp:lastModifiedBy>
  <cp:lastPrinted>1995-11-21T17:41:00Z</cp:lastPrinted>
  <dcterms:modified xsi:type="dcterms:W3CDTF">2022-10-04T13:39:00Z</dcterms:modified>
  <cp:revision>4</cp:revision>
  <dc:subject/>
  <dc:title/>
</cp:coreProperties>
</file>